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jc w:val="center"/>
        <w:rPr>
          <w:sz w:val="4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553720</wp:posOffset>
                </wp:positionV>
                <wp:extent cx="5543550" cy="523875"/>
                <wp:effectExtent l="0" t="0" r="15303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2800">
                          <a:off x="0" y="0"/>
                          <a:ext cx="5543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táček pro nezaměstna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3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2.85pt;margin-top:-43.65pt;width:436.45pt;height:41.2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táček pro nezaměstnané</w:t>
                      </w:r>
                    </w:p>
                  </w:txbxContent>
                </v:textbox>
                <v:path textpathok="t"/>
                <v:textpath on="t" fitshape="t" string="Letáček pro nezaměstnané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LETÁČEK  PRO  NEZAMĚSTNANÉ</w:t>
      </w:r>
    </w:p>
    <w:p>
      <w:pPr>
        <w:pStyle w:val="TextBodyIndent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sz w:val="48"/>
        </w:rPr>
      </w:pPr>
      <w:r>
        <w:rPr>
          <w:sz w:val="48"/>
        </w:rPr>
      </w:r>
    </w:p>
    <w:p>
      <w:pPr>
        <w:pStyle w:val="TextBodyIndent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/>
      </w:pPr>
      <w:r>
        <w:rPr/>
        <w:t>Nezaměstnanost je u nás nyní přes 10%.  Po vstupu do EU ještě poroste. Většina lidí se obává ztráty zaměstnání. Nejvíce jsou zneklidněni lidé ve věku do třiceti let a nad padesát let. Více obav mají především zaměstnanci se základním vzděláním a ženy s malými dětmi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Část nejvíce nezaměstnané skupiny, mladí do 26 let, nemá dostatečnou motivaci pracovat a část nemá zaměstnavateli požadovanou praxi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  <w:u w:val="single"/>
        </w:rPr>
        <w:t>Několik základních informací z Úřadu práce (ÚP).</w:t>
      </w:r>
    </w:p>
    <w:p>
      <w:pPr>
        <w:pStyle w:val="Zkladntext3"/>
        <w:rPr/>
      </w:pPr>
      <w:r>
        <w:rPr/>
        <w:t>Do evidence uchazečů o zaměstnání jsou zařazeni občané, kteří ukončili pracovní poměr, mají trvalý pobyt v územním obvodu příslušného ÚP a požádali písemně ÚP o zprostředkování zaměstnání. Odvody pojistného na všeobecné zdravotní pojištění za ně odvádí stát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jc w:val="both"/>
        <w:rPr>
          <w:b/>
          <w:b/>
          <w:sz w:val="24"/>
        </w:rPr>
      </w:pPr>
      <w:r>
        <w:rPr>
          <w:b/>
          <w:sz w:val="24"/>
        </w:rPr>
        <w:t>ÚP musí znát o uchazeči řadu údajů. Ty jsou ovšem důvěrné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jc w:val="both"/>
        <w:rPr>
          <w:b/>
          <w:b/>
          <w:sz w:val="24"/>
        </w:rPr>
      </w:pPr>
      <w:r>
        <w:rPr>
          <w:b/>
          <w:sz w:val="24"/>
        </w:rPr>
        <w:t>Úmyslné maření spolupráce s ÚP nebo odmítnutí nabídnutého vhodného zaměstnání (bez vážných důvodů) může vést k vyřazení uchazeče z evidence, nejprve na dobu tří měsíců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jc w:val="both"/>
        <w:rPr>
          <w:b/>
          <w:b/>
          <w:sz w:val="24"/>
        </w:rPr>
      </w:pPr>
      <w:r>
        <w:rPr>
          <w:b/>
          <w:sz w:val="24"/>
        </w:rPr>
        <w:t>Podmínkou pro podporu v nezaměstnanosti je pracovat za poslední tři roky alespoň</w:t>
      </w:r>
    </w:p>
    <w:p>
      <w:pPr>
        <w:pStyle w:val="TextBody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/>
      </w:pPr>
      <w:r>
        <w:rPr/>
        <w:t>dvanáct měsíců. Další podmínka zakazuje (prozatím) jakýkoliv vedlejší příjem. Podpora v nezaměstnanosti činí první tři měsíce 50% minulého čistého výdělku a za další tři měsíce 40% minulého čistého výdělku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jc w:val="both"/>
        <w:rPr>
          <w:b/>
          <w:b/>
          <w:sz w:val="24"/>
        </w:rPr>
      </w:pPr>
      <w:r>
        <w:rPr>
          <w:b/>
          <w:sz w:val="24"/>
        </w:rPr>
        <w:t>V případě nouze je ještě možno pobírat sociální dávky a to do životního minima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o může čekat  nezaměstnané?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tráta kontaktů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finanční problémy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tráta společenské prestiže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tráta autority v rodině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nebezpečí podlehnutí smutku a depresí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častější návštěvy psychologů a psychiatrů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tráta sebevědom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nebezpečí podlehnutí alkoholu a dalším drogá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ochu optimismu: Je snad něco dobrého na tom být bez práce?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je to šance pro nový život a pro uskutečnění snů svého mlád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více volného času na rodinu, přátele a koníčky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více času věnovat se svému zdrav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příležitost naučit se větší skromnosti a šetrnosti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odnaučíte se přílišně spěcha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menší se Vaše pýcha a domýšlivos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můžete se zamyslet nad svými životními hodnotami a eventuálně změnit jejich pořad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konečně se pořádně vyspíte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naučíte se vážit si práce a tím máte větší šanci si ji pak udrže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je dobré být občas dole, abychom si dokázali vážit toho, když jsme nahoře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vyzkoušíte si, jak se umíte poprat s osude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01320</wp:posOffset>
                </wp:positionV>
                <wp:extent cx="5543550" cy="523875"/>
                <wp:effectExtent l="0" t="0" r="15303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2800">
                          <a:off x="0" y="0"/>
                          <a:ext cx="5543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táček pro nezaměstna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3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0.85pt;margin-top:-31.65pt;width:436.45pt;height:41.2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táček pro nezaměstnané</w:t>
                      </w:r>
                    </w:p>
                  </w:txbxContent>
                </v:textbox>
                <v:path textpathok="t"/>
                <v:textpath on="t" fitshape="t" string="Letáček pro nezaměstnané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 může dělat nezaměstnaný?                                                                                           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  <w:u w:val="single"/>
        </w:rPr>
      </w:pPr>
      <w:r>
        <w:rPr>
          <w:b/>
          <w:sz w:val="24"/>
        </w:rPr>
        <w:t>-zachovat klid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pořádně se vyspat a jeden den si odpočinou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spočítat si a vyzkoušet  jaké nejmenší náklady potřebuje k životu ( včetně rodiny )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učit se být uvědoměle skromný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uvědomit si, že jsou i jiné životní hodnoty než majetek a peníze; jsou i nemajetn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okojení lidé, pro které peníze nejsou "až" na prvém místě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amyslit se nad tím, co vlastně umím, jakou práci považuji za užitečnou pro společnos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jaká práce by mne bavila ( je-li např. práce užitečná, nepotřebuji ani tak vysoký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at k tomu, abych byl celkově spokojený, navíc o méně placená zaměstnání nen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3825</wp:posOffset>
            </wp:positionH>
            <wp:positionV relativeFrom="paragraph">
              <wp:posOffset>17145</wp:posOffset>
            </wp:positionV>
            <wp:extent cx="5076825" cy="3366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tak veliký zájem; prakticky pak sponzoruji tu oblast, ve které pracuji )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navštívit Úřad práce a hledat zaměstnání v oboru, který jsem si vybral;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 jistotu se informovat o možnostech různých podpor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hledat práci na Internetu (např. ve větších knihovnách)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zamyslet se i nad možností vlastního podnikání; poradit se s podnikatelem, který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ydržel podnikat několik let, aniž by byl zadlužen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uvědomit si, že investice vložená do hledání zaměstnání a do zvýšení svých znalost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e dobrá investice - kdo nechce  nebo neumí investovat, nemá v dnešní společnosti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íliš velkou šanci se uplatni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chovat se stejně jako dříve, zachovat si hrdost a sebedůvěru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pečovat o svůj vzhled a dobré vystupování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aktivně, systematicky, trpělivě a vytrvale práci hledat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-nikdy se nelitovat, spousta lidí je na tom hůře                                                                             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doplňovat si mezery ve vzdělání, učit se cizí jazyky a pracovat s počítače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volný čas je možno využít pro práci ve společensky prospěšných organizacích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-brát ztrátu zaměstnání jako výzvu k vyšší aktivitě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color w:val="000000"/>
          <w:sz w:val="24"/>
        </w:rPr>
      </w:pPr>
      <w:r>
        <w:rPr>
          <w:b/>
          <w:sz w:val="24"/>
          <w:u w:val="single"/>
        </w:rPr>
        <w:t>Co mohou dělat občané?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nakupovat české výrobky ( čárový kód začíná na  859 )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používat služby českých fire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pomáhat svým nezaměstnaným spoluobčanům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Na závěr je nutno zdůraznit, že se nejedná o žádnou tragedii, neboť ztráta zaměstnání může postihnout téměř každého, až na prezidenta, soudce, státní zastupitele, senátory, poslance a pod. 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Důležitější je to, jak se k nové situaci postavíme a jak se s ní vyrovnáme !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/>
      </w:pPr>
      <w:r>
        <w:rPr>
          <w:b/>
          <w:sz w:val="24"/>
          <w:u w:val="single"/>
        </w:rPr>
        <w:t>Informace.</w:t>
      </w:r>
      <w:r>
        <w:rPr>
          <w:b/>
          <w:sz w:val="24"/>
        </w:rPr>
        <w:t xml:space="preserve">                               adresa:                            telefon:               E-mail: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Úřad práce:                        ..............................................................................................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Agentura 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sociálně - personální:         ..............................................................................................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 xml:space="preserve">MÚ 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sociální odbor:                    ...............................................................................................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Internet:                             www.jobs.cz</w:t>
      </w:r>
    </w:p>
    <w:p>
      <w:pPr>
        <w:pStyle w:val="Normal"/>
        <w:pBdr>
          <w:top w:val="threeDEmboss" w:sz="12" w:space="1" w:color="FF0000"/>
          <w:left w:val="threeDEmboss" w:sz="12" w:space="4" w:color="FF0000"/>
          <w:bottom w:val="threeDEmboss" w:sz="12" w:space="1" w:color="FF0000"/>
          <w:right w:val="threeDEmboss" w:sz="12" w:space="4" w:color="FF0000"/>
        </w:pBdr>
        <w:rPr>
          <w:b/>
          <w:b/>
          <w:sz w:val="24"/>
        </w:rPr>
      </w:pPr>
      <w:r>
        <w:rPr>
          <w:b/>
          <w:sz w:val="24"/>
        </w:rPr>
        <w:t>Leden 2004                                                      Zdeněk Joukl                        ww.joukl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3">
    <w:name w:val="Základní text 3"/>
    <w:basedOn w:val="Normal"/>
    <w:qFormat/>
    <w:pPr>
      <w:pBdr>
        <w:top w:val="threeDEmboss" w:sz="12" w:space="1" w:color="FF0000"/>
        <w:left w:val="threeDEmboss" w:sz="12" w:space="4" w:color="FF0000"/>
        <w:bottom w:val="threeDEmboss" w:sz="12" w:space="1" w:color="FF0000"/>
        <w:right w:val="threeDEmboss" w:sz="12" w:space="4" w:color="FF0000"/>
      </w:pBd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4:00Z</dcterms:created>
  <dc:creator>Joukl</dc:creator>
  <dc:description/>
  <dc:language>en-US</dc:language>
  <cp:lastModifiedBy>klokan</cp:lastModifiedBy>
  <dcterms:modified xsi:type="dcterms:W3CDTF">2004-03-04T10:08:00Z</dcterms:modified>
  <cp:revision>3</cp:revision>
  <dc:subject/>
  <dc:title>LETÁČEK  PRO  NEZAMĚSTNANÉ</dc:title>
</cp:coreProperties>
</file>