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 xml:space="preserve">(1)  (1)  (1)  (1)  (1)  (1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NEVÍT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OHO VOLIT DO SENÁTU?</w:t>
      </w:r>
    </w:p>
    <w:p>
      <w:pPr>
        <w:pStyle w:val="Heading3"/>
        <w:jc w:val="left"/>
        <w:rPr>
          <w:sz w:val="96"/>
        </w:rPr>
      </w:pPr>
      <w:r>
        <w:rPr>
          <w:b w:val="false"/>
          <w:color w:val="000000"/>
          <w:sz w:val="52"/>
        </w:rPr>
        <w:t>čtěte</w:t>
      </w:r>
      <w:r>
        <w:rPr>
          <w:b w:val="false"/>
          <w:i/>
          <w:color w:val="000000"/>
          <w:sz w:val="40"/>
        </w:rPr>
        <w:t xml:space="preserve">          </w:t>
      </w:r>
      <w:hyperlink r:id="rId2">
        <w:r>
          <w:rPr>
            <w:rStyle w:val="InternetLink"/>
            <w:color w:val="000000"/>
            <w:sz w:val="96"/>
          </w:rPr>
          <w:t>www.joukl.cz</w:t>
        </w:r>
      </w:hyperlink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6"/>
        <w:jc w:val="center"/>
        <w:rPr/>
      </w:pPr>
      <w:r>
        <w:rPr/>
        <w:t>PŘÍSTUP NA INTERNET VE VŠECH KNIHOVNÁ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kl to je „bedna“ – volím číslo jed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50165</wp:posOffset>
                </wp:positionV>
                <wp:extent cx="1214755" cy="12147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6.95pt;margin-top:3.95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50165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.95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50165</wp:posOffset>
                </wp:positionV>
                <wp:extent cx="1214755" cy="121475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3.95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50165</wp:posOffset>
                </wp:positionV>
                <wp:extent cx="1214755" cy="121475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3.95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116840</wp:posOffset>
                </wp:positionV>
                <wp:extent cx="1214755" cy="121475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9.2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  <w:sz w:val="72"/>
          <w:lang w:val="en-US" w:eastAsia="en-US"/>
        </w:rPr>
      </w:pPr>
      <w:r>
        <w:rPr>
          <w:b/>
          <w:color w:val="000000"/>
          <w:sz w:val="72"/>
          <w:lang w:val="en-US" w:eastAsia="en-US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Heading5"/>
        <w:rPr>
          <w:b w:val="false"/>
          <w:b w:val="false"/>
          <w:sz w:val="52"/>
        </w:rPr>
      </w:pPr>
      <w:r>
        <w:rPr>
          <w:b w:val="false"/>
          <w:sz w:val="52"/>
        </w:rPr>
        <w:t>DEMOKRACIE = DISKUSE + VOLBY</w:t>
      </w:r>
    </w:p>
    <w:p>
      <w:pPr>
        <w:pStyle w:val="TextBody"/>
        <w:jc w:val="center"/>
        <w:rPr/>
      </w:pPr>
      <w:r>
        <w:rPr/>
        <w:t>Politika je někdy „svinstvo“, protože kandidovalo málo slušných lidí, voliči své zástupce volili nezodpovědně nebo nešli k volbám vůbec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yč  s „korunovou“  demokracií, která ve volbách zvýhodňuje bohaté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Ten kdo tento leták strhne – tomu hodná žena zdrhne!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4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k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3:00Z</dcterms:created>
  <dc:creator>Joukl</dc:creator>
  <dc:description/>
  <cp:keywords/>
  <dc:language>en-US</dc:language>
  <cp:lastModifiedBy>pc</cp:lastModifiedBy>
  <cp:lastPrinted>2008-09-04T20:30:00Z</cp:lastPrinted>
  <dcterms:modified xsi:type="dcterms:W3CDTF">2008-09-05T11:43:00Z</dcterms:modified>
  <cp:revision>2</cp:revision>
  <dc:subject/>
  <dc:title/>
</cp:coreProperties>
</file>